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5"/>
        <w:gridCol w:w="1134"/>
        <w:gridCol w:w="1661"/>
        <w:gridCol w:w="2835"/>
        <w:gridCol w:w="182"/>
        <w:gridCol w:w="3791"/>
      </w:tblGrid>
      <w:tr>
        <w:trPr/>
        <w:tc>
          <w:tcPr>
            <w:tcW w:w="4120" w:type="dxa"/>
            <w:gridSpan w:val="4"/>
            <w:tcBorders>
              <w:top w:val="single" w:sz="48" w:space="0" w:color="0000FF"/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  <w:br/>
              <w:t xml:space="preserve">Verantwortlich: </w:t>
              <w:br/>
              <w:t xml:space="preserve">Arbeitsbereich: </w:t>
              <w:br/>
              <w:t xml:space="preserve">Arbeitsplatz/Tätigkeit: </w:t>
            </w:r>
          </w:p>
        </w:tc>
        <w:tc>
          <w:tcPr>
            <w:tcW w:w="2835" w:type="dxa"/>
            <w:tcBorders>
              <w:top w:val="single" w:sz="48" w:space="0" w:color="0000FF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etriebsanweisung</w:t>
              <w:br/>
            </w:r>
            <w:r>
              <w:rPr>
                <w:rFonts w:cs="Arial" w:ascii="Arial" w:hAnsi="Arial"/>
                <w:sz w:val="18"/>
                <w:szCs w:val="18"/>
              </w:rPr>
              <w:t>für den Umgang mit Leiter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ANWENDUNGSBEREICH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 Betriebsanweisung enthält allgemeine Regeln für das Benutzen von Leitern und Tritt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GEFAHREN FÜR MENSCH UND UMWELT</w:t>
            </w:r>
          </w:p>
        </w:tc>
      </w:tr>
      <w:tr>
        <w:trPr/>
        <w:tc>
          <w:tcPr>
            <w:tcW w:w="9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72" w:after="72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6560" cy="372745"/>
                  <wp:effectExtent l="0" t="0" r="0" b="0"/>
                  <wp:docPr id="1" name="w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8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ind w:righ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ahren ergeben sich beim Benutzen von Leitern und Tritten durch die Möglichkeit des Herunterfallens, Umkippen der Leiter, Abrutschen der Leiter oder des Benutzers, Herunterspringen und das Herabfallen von Gegenständ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20"/>
              <w:ind w:left="470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Bei der Arbeit nicht zu weit herauslehnen, Schwerpunkte beacht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- und Abstiegsflächen frei von Gegenständen halt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izsicherung nach Herstellerangeben verwen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nicht hinter geschlossenen Türen aufstell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hleitern nicht als Anlegeleitern benutz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reppen und an anderen unebenen Standorten muss ein sicherer Höhenausgleich oder geeignetes Leiterzubehör verwendet wer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richtigen Anstellwinkel von 65° bis 75° bei Sprossenanlegeleitern und 60 bis 70° bei Stufenanlegeleitern grundsätzlich einhalten. Unter Umständen zur Sicherung anbinden oder von einem zweiten Mann festhalten lass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egeleitern mindestens einen Meter über die Austrittsstelle hinausragen lass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hsohlen frei von Verunreinigungen und Öl halten (Abrutschgefahr)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dem Gesicht zur Leiter auf- und absteigen und sich mit mindestens einer Hand festhalten. Die oberen beiden Sprossen einer Stehleiter dürfen nicht bestiegen wer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sind nur für Arbeiten von geringem Umfang einzusetz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und Tritte sind so aufzubewahren, dass sie gegen mechanische Beschädigungen, UV-Strahlung, Verschmutzung und Durchbiegen geschützt sind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dürfen nicht provisorisch geflickt und nicht behelfsmäßig verlängert wer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6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geprüfte Leitern verwenden – Prüfung durch beauftragte Person durchführen lass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 xml:space="preserve">VERHALTEN BEI STÖRUNGEN 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20"/>
              <w:ind w:left="470" w:right="1361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dhafte Leitern und Tritte sind der Benutzung zu entzieh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470" w:right="319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rn aus Holz dürfen keine deckenden Farbanstriche haben, damit schadhafte Stellen erkannt werd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470" w:right="318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i Mängeln unverzügl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rgesetzten informieren.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Arial" w:ascii="Arial" w:hAnsi="Arial"/>
              </w:rPr>
              <w:t>VERHALTEN BEI UNFÄLLEN, ERSTE HILFE</w:t>
            </w:r>
          </w:p>
        </w:tc>
      </w:tr>
      <w:tr>
        <w:trPr>
          <w:trHeight w:val="282" w:hRule="atLeast"/>
        </w:trPr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ieren Sie sich, wo Erste-Hilfe-Material aufbewahrt wird und wer Ersthelfer i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nken Sie bei einem Unfall daran, nicht nur den Verletzten zu retten und Erste Hilfe zu leisten (Blutungen stillen, verletzte Gliedmaßen ruhig stellen, Schockbekämpfung), sondern auch die Unfallstelle abzusicher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die Erste-Hilfe-Leistung einen Ersthelfer hinzuzieh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den Sie jeden Unfall unverzüglich Ihrem Vorgesetzten oder dessen Vertre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ten Sie darauf, dass über jede Erste-Hilfe-Leistung Aufzeichnungen, z.B. in einem Verbandbuch, gemacht werden.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72" w:after="72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72745" cy="372745"/>
                  <wp:effectExtent l="0" t="0" r="0" b="0"/>
                  <wp:docPr id="2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8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right="136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UF: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INSTANDHALTUNG, ENTSORGUNG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470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artungsarbeiten und Inspektionen dürfen von hiermit beauftragten Personen durchgeführt wer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6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turen dürfen nur von den Herstellern oder durch autorisierte Fachfirmen durchgeführt werden.</w:t>
            </w:r>
          </w:p>
        </w:tc>
      </w:tr>
      <w:tr>
        <w:trPr>
          <w:trHeight w:val="391" w:hRule="atLeast"/>
        </w:trPr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Normal"/>
              <w:spacing w:before="72" w:after="72"/>
              <w:ind w:left="1361" w:right="1361" w:hanging="0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  <w:t>FOLGEN DER NICHTBEACHTUNG</w:t>
            </w:r>
          </w:p>
        </w:tc>
      </w:tr>
      <w:tr>
        <w:trPr/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ind w:left="1361" w:right="1361" w:hanging="0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928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snapToGrid w:val="false"/>
              <w:spacing w:before="72" w:after="72"/>
              <w:ind w:left="1361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1134" w:type="dxa"/>
            <w:tcBorders>
              <w:bottom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:</w:t>
              <w:br/>
              <w:t>Seite:</w:t>
            </w:r>
          </w:p>
        </w:tc>
        <w:tc>
          <w:tcPr>
            <w:tcW w:w="4678" w:type="dxa"/>
            <w:gridSpan w:val="3"/>
            <w:tcBorders>
              <w:bottom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chster Über-</w:t>
              <w:br/>
              <w:t>prüfungstermin</w:t>
            </w:r>
          </w:p>
        </w:tc>
        <w:tc>
          <w:tcPr>
            <w:tcW w:w="3791" w:type="dxa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(en)</w:t>
              <w:br/>
              <w:t>Verantwortl.:</w:t>
            </w:r>
          </w:p>
          <w:p>
            <w:pPr>
              <w:pStyle w:val="Normal"/>
              <w:spacing w:before="60" w:after="6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FFFFFF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6:00Z</dcterms:created>
  <dc:creator>A0TAART</dc:creator>
  <dc:description/>
  <cp:keywords/>
  <dc:language>en-US</dc:language>
  <cp:lastModifiedBy>Gloyer, Flemming</cp:lastModifiedBy>
  <cp:lastPrinted>2010-02-04T11:34:00Z</cp:lastPrinted>
  <dcterms:modified xsi:type="dcterms:W3CDTF">2018-11-28T11:15:00Z</dcterms:modified>
  <cp:revision>3</cp:revision>
  <dc:subject/>
  <dc:title>BTR-Nr</dc:title>
</cp:coreProperties>
</file>