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228"/>
        <w:gridCol w:w="1465"/>
        <w:gridCol w:w="5103"/>
        <w:gridCol w:w="1465"/>
        <w:gridCol w:w="1229"/>
        <w:gridCol w:w="196"/>
      </w:tblGrid>
      <w:tr>
        <w:trPr>
          <w:trHeight w:val="142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ma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drawing>
                <wp:inline distT="0" distB="0" distL="0" distR="0">
                  <wp:extent cx="1228725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Betriebsanweisung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um: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beitsbereich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ätigkeit:      Büroarbeit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terschrift: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Anwendungsbereich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Büroarbeitsplatz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GEFAHREN FÜR MENSCH UND UMWELT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object w:dxaOrig="947" w:dyaOrig="79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4pt;height:39.6pt" filled="f" o:ole="">
                  <v:imagedata r:id="rId4" o:title=""/>
                </v:shape>
                <o:OLEObject Type="Embed" ProgID="" ShapeID="ole_rId3" DrawAspect="Content" ObjectID="_856190647" r:id="rId3"/>
              </w:object>
            </w:r>
          </w:p>
        </w:tc>
        <w:tc>
          <w:tcPr>
            <w:tcW w:w="8033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fahr durch Quetsch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fahr durch Stürz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fahr durch elektrischen Strom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ugen- und Haltungsschäden durch unangepasste Büroeinrichtung und -technik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object w:dxaOrig="1008" w:dyaOrig="82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0.4pt;height:41.4pt" filled="f" o:ole="">
                  <v:imagedata r:id="rId6" o:title=""/>
                </v:shape>
                <o:OLEObject Type="Embed" ProgID="" ShapeID="ole_rId5" DrawAspect="Content" ObjectID="_530976698" r:id="rId5"/>
              </w:objec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SCHUTZMASSNAHMEN UND VERHALTENSREGELN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object w:dxaOrig="960" w:dyaOrig="9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8pt;height:48pt" filled="f" o:ole="">
                  <v:imagedata r:id="rId8" o:title=""/>
                </v:shape>
                <o:OLEObject Type="Embed" ProgID="" ShapeID="ole_rId7" DrawAspect="Content" ObjectID="_1764330912" r:id="rId7"/>
              </w:objec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kehrsweg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chubladen und Türen nicht offenstehen lass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tühle und Schreibtische niemals als Aufstiege benutz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eine schweren Gegenstände auf Büroschränke lege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eine Anschlussleitungen in Verkehrswegen verlegen, um Stolperstellen zu vermeid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Verkehrswege und Fluchtwege nicht als Lagerflächen verwenden. Fluchttüren immer freihalten. Im Notfall Treppenhäuser benutzen, niemals den Aufzug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ktrische Betriebsmittel und Anlage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ur elektrische Anlagen betreiben, die geprüft sind, deren Prüffrist nicht abgelaufen ist und die zum Beispiel ein GS-Zeichen (VDE-, ENEC-Zeichen) trag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Vor Arbeitsbeginn Sicht- und Funktionsprüfung durchführen. Mängel an Betriebsmittel und Anlagen sofort weiterleite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edienungsanleitung des Betriebsmittels beacht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Verändern sie keine Sicherheitseinrichtungen an Gerät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eine nassen (auch Hände oder Füße) elektrischen Betriebsmittel benutzen und keine nassen elektrischen Anlagen bediene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ach Beendigung der Arbeiten alle elektrischen Geräte abschalt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sorgung von Abfäll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charfkantige und spitze Gegenstände nicht im Papierkorb entsorg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genstände für das Reinigungspersonal mit Hinweis an einer gut sichtbaren Stelle ablege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onderabfall in Sonderabfallbehälter entsorg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eine Asche in den Papierkorb entleer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imaanlag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ürotüren möglichst nicht unnötig lange geöffnet halten. Da ansonsten die Funktion der zentralen Belüftung nicht gewährleistet ist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eine Gegenstände auf Belüftungsschlitze der Klimaanlage beziehungsweise der Heizung stell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en heben und trag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Fassen und heben Sie die Last mit geradem Rücken, mit möglichst steil aufgerichtetem Oberkörper; mit gebeugten Knien; möglichst nah am Körper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ie Last niemals ruckartig anheben, sondern den Körper gleichmäßig und Langsam aufricht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ie Last möglichst körpernah tragen, den Rücken dabei gerade halt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as Verdrehen der Wirbelsäule beim Heben und Abstellen schwerer Lasten wie folgt vermeiden: Erst die Last heben; dann den ganzen Körper durch Schritte in die Bewegungsrichtung drehen; dann die Last mit gebeugten Knien und geradem Rücken absetz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Vorhandene Transporthilfen benutzen wie Sackkarren, Tragegurte usw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Wenn zwei Personen eine Last tragen, die Last auf beide gleichmäßig verteil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ERHALTEN BEI STÖRUNGEN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object w:dxaOrig="947" w:dyaOrig="9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7.4pt;height:45pt" filled="f" o:ole="">
                  <v:imagedata r:id="rId10" o:title=""/>
                </v:shape>
                <o:OLEObject Type="Embed" ProgID="" ShapeID="ole_rId9" DrawAspect="Content" ObjectID="_1537487639" r:id="rId9"/>
              </w:object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ei Störungen und Auffälligkeiten die Tätigkeiten einstellen, Sicherheitsmaßnahmen (ggf. Stecker ziehen) treffen und den nächsten Vorgesetzten benachrichtig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araturen, Wartungsarbeiten und Inspektionen dürfen nur von hiermit beauftragten Personen durchgeführt werd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ERHALTEN BEI UNFÄLLEN - ERSTE HILFE - NOTRUF 112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nformieren Sie sich, wo Verbandmittel aufbewahrt werd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Verletzte retten, Notruf, Erste Hilfe leisten, Unfallstelle absichern, Ersthelfer hol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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uch kleinere Verletzungen sofort verbinden. Den Durchgangsarzt bei wahrscheinlicher Arbeitsunfähigkeit aufsuchen. Jeden Unfall unverzüglich dem Vorgesetzten melden. Jede Erste-Hilfe-Leistung im Verbandbuch dokumentier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FOLGEN DER NICHTBEACHT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fälle , Verletzungen und Gesundheitliche Schäd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9:00Z</dcterms:created>
  <dc:creator>u400085</dc:creator>
  <dc:description/>
  <cp:keywords/>
  <dc:language>en-US</dc:language>
  <cp:lastModifiedBy>Technische Universität CLausthal</cp:lastModifiedBy>
  <cp:lastPrinted>2010-05-12T08:25:00Z</cp:lastPrinted>
  <dcterms:modified xsi:type="dcterms:W3CDTF">2016-11-10T06:37:00Z</dcterms:modified>
  <cp:revision>3</cp:revision>
  <dc:subject/>
  <dc:title> </dc:title>
</cp:coreProperties>
</file>