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880</wp:posOffset>
                </wp:positionH>
                <wp:positionV relativeFrom="paragraph">
                  <wp:posOffset>1403985</wp:posOffset>
                </wp:positionV>
                <wp:extent cx="2743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0.55pt" to="570.35pt,110.55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1710055</wp:posOffset>
                </wp:positionV>
                <wp:extent cx="2743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4.65pt" to="570.35pt,134.65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0880</wp:posOffset>
                </wp:positionH>
                <wp:positionV relativeFrom="paragraph">
                  <wp:posOffset>2016125</wp:posOffset>
                </wp:positionV>
                <wp:extent cx="2743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8.75pt" to="570.35pt,158.75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0880</wp:posOffset>
                </wp:positionH>
                <wp:positionV relativeFrom="paragraph">
                  <wp:posOffset>2322195</wp:posOffset>
                </wp:positionV>
                <wp:extent cx="27432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2.85pt" to="570.35pt,182.85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0880</wp:posOffset>
                </wp:positionH>
                <wp:positionV relativeFrom="paragraph">
                  <wp:posOffset>2628265</wp:posOffset>
                </wp:positionV>
                <wp:extent cx="2743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06.95pt" to="570.35pt,206.95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2011680</wp:posOffset>
                </wp:positionV>
                <wp:extent cx="37801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58.4pt" to="345.8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2921635</wp:posOffset>
                </wp:positionV>
                <wp:extent cx="37801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30.05pt" to="345.8pt,2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2602230</wp:posOffset>
                </wp:positionV>
                <wp:extent cx="37801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04.9pt" to="345.8pt,20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845</wp:posOffset>
                </wp:positionH>
                <wp:positionV relativeFrom="paragraph">
                  <wp:posOffset>3690620</wp:posOffset>
                </wp:positionV>
                <wp:extent cx="6407785" cy="594741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5947560"/>
                          <a:chOff x="0" y="0"/>
                          <a:chExt cx="6407640" cy="59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00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120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88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08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728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148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496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916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336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560"/>
                            <a:ext cx="6407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90.6pt;width:504.5pt;height:468.3pt" coordorigin="1247,5812" coordsize="10090,9366">
                <v:line id="shape_0" from="1247,5812" to="11337,581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6294" to="11337,629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6776" to="11337,67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7258" to="11337,725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7740" to="11337,774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9432" to="11337,943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9911" to="11337,991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0390" to="11337,1039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0869" to="11337,1086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1347" to="11337,1134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1826" to="11337,1182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2305" to="11337,1230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2784" to="11337,1278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3263" to="11337,13263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3741" to="11337,1374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4220" to="11337,1422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4699" to="11337,1469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47,15178" to="11337,1517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540385</wp:posOffset>
                </wp:positionV>
                <wp:extent cx="7127875" cy="990028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99002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10" w:hanging="0"/>
                              <w:rPr/>
                            </w:pPr>
                            <w:r>
                              <w:rPr/>
                              <w:t>Unterweisungsnachweis</w:t>
                            </w:r>
                          </w:p>
                          <w:p>
                            <w:pPr>
                              <w:pStyle w:val="Heading2"/>
                              <w:ind w:left="510" w:hanging="0"/>
                              <w:rPr/>
                            </w:pPr>
                            <w:r>
                              <w:rPr/>
                              <w:t>Name(n) des/der Unterweisenden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left="51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lass der Unter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1.25pt;height:779.55pt;mso-wrap-distance-left:9.05pt;mso-wrap-distance-right:9.05pt;mso-wrap-distance-top:0pt;mso-wrap-distance-bottom:0pt;margin-top:42.55pt;mso-position-vertical-relative:text;margin-left:22.7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Heading1"/>
                        <w:ind w:left="510" w:hanging="0"/>
                        <w:rPr/>
                      </w:pPr>
                      <w:r>
                        <w:rPr/>
                        <w:t>Unterweisungsnachweis</w:t>
                      </w:r>
                    </w:p>
                    <w:p>
                      <w:pPr>
                        <w:pStyle w:val="Heading2"/>
                        <w:ind w:left="510" w:hanging="0"/>
                        <w:rPr/>
                      </w:pPr>
                      <w:r>
                        <w:rPr/>
                        <w:t>Name(n) des/der Unterweisenden</w:t>
                      </w:r>
                    </w:p>
                    <w:p>
                      <w:pPr>
                        <w:pStyle w:val="Normal"/>
                        <w:spacing w:lineRule="exact" w:line="900"/>
                        <w:ind w:left="51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lass der Unterweis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3096260</wp:posOffset>
                </wp:positionV>
                <wp:extent cx="6659880" cy="21958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19583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Inhalt der Unterweisung</w:t>
                            </w:r>
                          </w:p>
                        </w:txbxContent>
                      </wps:txbx>
                      <wps:bodyPr anchor="t" lIns="18034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24.4pt;height:172.9pt;mso-wrap-distance-left:9.05pt;mso-wrap-distance-right:9.05pt;mso-wrap-distance-top:0pt;mso-wrap-distance-bottom:0pt;margin-top:243.8pt;mso-position-vertical-relative:text;margin-left:48.2pt;mso-position-horizontal-relative:text">
                <v:textbox inset="0.197222222222222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Inhalt der Unterwei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3383280</wp:posOffset>
                </wp:positionV>
                <wp:extent cx="6407785" cy="18357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4.55pt;mso-wrap-distance-left:9.05pt;mso-wrap-distance-right:9.05pt;mso-wrap-distance-top:0pt;mso-wrap-distance-bottom:0pt;margin-top:266.4pt;mso-position-vertical-relative:text;margin-left: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5400675</wp:posOffset>
                </wp:positionV>
                <wp:extent cx="6659880" cy="46081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60819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ame und Unterschrift des Unterwiesenen</w:t>
                            </w:r>
                          </w:p>
                        </w:txbxContent>
                      </wps:txbx>
                      <wps:bodyPr anchor="t" lIns="18034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24.4pt;height:362.85pt;mso-wrap-distance-left:9.05pt;mso-wrap-distance-right:9.05pt;mso-wrap-distance-top:0pt;mso-wrap-distance-bottom:0pt;margin-top:425.25pt;mso-position-vertical-relative:text;margin-left:48.2pt;mso-position-horizontal-relative:text">
                <v:textbox inset="0.197222222222222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Name und Unterschrift des Unterwies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5688965</wp:posOffset>
                </wp:positionV>
                <wp:extent cx="6407785" cy="4248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785" cy="41078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785" cy="410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334.5pt;mso-wrap-distance-left:9.05pt;mso-wrap-distance-right:9.05pt;mso-wrap-distance-top:0pt;mso-wrap-distance-bottom:0pt;margin-top:447.95pt;mso-position-vertical-relative:text;margin-left: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785" cy="41078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785" cy="410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845</wp:posOffset>
                </wp:positionH>
                <wp:positionV relativeFrom="paragraph">
                  <wp:posOffset>5688965</wp:posOffset>
                </wp:positionV>
                <wp:extent cx="683895" cy="4255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255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3.85pt;height:335.05pt;mso-wrap-distance-left:9.05pt;mso-wrap-distance-right:9.05pt;mso-wrap-distance-top:0pt;mso-wrap-distance-bottom:0pt;margin-top:447.95pt;mso-position-vertical-relative:text;margin-left:62.3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688965</wp:posOffset>
                </wp:positionV>
                <wp:extent cx="828040" cy="4255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55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spacing w:lineRule="exact" w:line="482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5.2pt;height:335.05pt;mso-wrap-distance-left:9.05pt;mso-wrap-distance-right:9.05pt;mso-wrap-distance-top:0pt;mso-wrap-distance-bottom:0pt;margin-top:447.95pt;mso-position-vertical-relative:text;margin-left:360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spacing w:lineRule="exact" w:line="482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5480</wp:posOffset>
                </wp:positionH>
                <wp:positionV relativeFrom="paragraph">
                  <wp:posOffset>586740</wp:posOffset>
                </wp:positionV>
                <wp:extent cx="2787015" cy="2390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3907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219.45pt;height:188.25pt;mso-wrap-distance-left:9.05pt;mso-wrap-distance-right:9.05pt;mso-wrap-distance-top:0pt;mso-wrap-distance-bottom:0pt;margin-top:46.2pt;mso-position-vertical-relative:text;margin-left:35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5645</wp:posOffset>
                </wp:positionH>
                <wp:positionV relativeFrom="paragraph">
                  <wp:posOffset>636905</wp:posOffset>
                </wp:positionV>
                <wp:extent cx="864235" cy="22929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9298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inrichtu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teil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t 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terweis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, Uhrze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fd. Numm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5461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8.05pt;height:180.55pt;mso-wrap-distance-left:9.05pt;mso-wrap-distance-right:9.05pt;mso-wrap-distance-top:0pt;mso-wrap-distance-bottom:0pt;margin-top:50.15pt;mso-position-vertical-relative:text;margin-left:356.35pt;mso-position-horizontal-relative:text">
                <v:textbox inset="0.000694444444444445in,0.0597222222222222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inrichtu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teil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t 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terweis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, Uhrze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fd. Nummer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140</wp:posOffset>
                </wp:positionH>
                <wp:positionV relativeFrom="paragraph">
                  <wp:posOffset>1692275</wp:posOffset>
                </wp:positionV>
                <wp:extent cx="3780155" cy="323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155" cy="3238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1" r="-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5.5pt;mso-wrap-distance-left:9.05pt;mso-wrap-distance-right:9.05pt;mso-wrap-distance-top:0pt;mso-wrap-distance-bottom:0pt;margin-top:133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155" cy="3238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1" r="-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15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140</wp:posOffset>
                </wp:positionH>
                <wp:positionV relativeFrom="paragraph">
                  <wp:posOffset>2304415</wp:posOffset>
                </wp:positionV>
                <wp:extent cx="3780155" cy="6121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8.2pt;mso-wrap-distance-left:9.05pt;mso-wrap-distance-right:9.05pt;mso-wrap-distance-top:0pt;mso-wrap-distance-bottom:0pt;margin-top:181.4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0515</wp:posOffset>
                </wp:positionH>
                <wp:positionV relativeFrom="paragraph">
                  <wp:posOffset>635635</wp:posOffset>
                </wp:positionV>
                <wp:extent cx="1837690" cy="7404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50.0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0515</wp:posOffset>
                </wp:positionH>
                <wp:positionV relativeFrom="paragraph">
                  <wp:posOffset>1367155</wp:posOffset>
                </wp:positionV>
                <wp:extent cx="1837690" cy="374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07.6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0515</wp:posOffset>
                </wp:positionH>
                <wp:positionV relativeFrom="paragraph">
                  <wp:posOffset>1732915</wp:posOffset>
                </wp:positionV>
                <wp:extent cx="1837690" cy="2832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36.4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0515</wp:posOffset>
                </wp:positionH>
                <wp:positionV relativeFrom="paragraph">
                  <wp:posOffset>2007235</wp:posOffset>
                </wp:positionV>
                <wp:extent cx="1837690" cy="2832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58.0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18"/>
      <w:ind w:left="51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4:00Z</dcterms:created>
  <dc:creator>edwin elges</dc:creator>
  <dc:description/>
  <dc:language>en-US</dc:language>
  <cp:lastModifiedBy>Glock</cp:lastModifiedBy>
  <cp:lastPrinted>2000-10-06T11:06:00Z</cp:lastPrinted>
  <dcterms:modified xsi:type="dcterms:W3CDTF">2005-11-09T14:14:00Z</dcterms:modified>
  <cp:revision>2</cp:revision>
  <dc:subject/>
  <dc:title>Unterweisungsnachewis</dc:title>
</cp:coreProperties>
</file>